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-143" w:hanging="0"/>
        <w:rPr/>
      </w:pPr>
      <w:r>
        <w:rPr>
          <w:i/>
          <w:iCs/>
          <w:color w:val="000000"/>
          <w:u w:val="single"/>
        </w:rPr>
        <w:t xml:space="preserve">№ </w:t>
      </w:r>
      <w:r>
        <w:rPr>
          <w:i/>
          <w:iCs/>
          <w:color w:val="000000"/>
          <w:u w:val="single"/>
        </w:rPr>
        <w:t>карточки (просьба не заполнять</w:t>
      </w:r>
      <w:r>
        <w:rPr>
          <w:i/>
          <w:iCs/>
          <w:color w:val="000000"/>
        </w:rPr>
        <w:t>)___________</w:t>
      </w:r>
    </w:p>
    <w:p>
      <w:pPr>
        <w:pStyle w:val="Normal"/>
        <w:spacing w:lineRule="auto" w:line="360" w:before="113" w:after="0"/>
        <w:ind w:right="-1333" w:hanging="0"/>
        <w:rPr/>
      </w:pPr>
      <w:r>
        <w:rPr>
          <w:b/>
          <w:bCs/>
        </w:rPr>
        <w:t>Наблюдатель</w:t>
      </w:r>
      <w:r>
        <w:rPr/>
        <w:t xml:space="preserve"> (и) (</w:t>
      </w:r>
      <w:r>
        <w:rPr>
          <w:b/>
          <w:bCs/>
        </w:rPr>
        <w:t>Ф.И.О.</w:t>
      </w:r>
      <w:r>
        <w:rPr/>
        <w:t xml:space="preserve"> (полностью), контактный </w:t>
      </w:r>
      <w:r>
        <w:rPr>
          <w:b/>
          <w:bCs/>
        </w:rPr>
        <w:t>телефон</w:t>
      </w:r>
      <w:r>
        <w:rPr/>
        <w:t xml:space="preserve">, адрес, </w:t>
      </w:r>
      <w:r>
        <w:rPr>
          <w:b/>
          <w:bCs/>
        </w:rPr>
        <w:t>e-mail): ___________________________</w:t>
      </w:r>
      <w:r>
        <w:rPr/>
        <w:t>___________________________________________________________________________</w:t>
      </w:r>
    </w:p>
    <w:p>
      <w:pPr>
        <w:pStyle w:val="Normal"/>
        <w:spacing w:lineRule="auto" w:line="360" w:before="57" w:after="0"/>
        <w:ind w:right="-1333" w:hanging="0"/>
        <w:rPr>
          <w:b/>
          <w:b/>
          <w:bCs/>
        </w:rPr>
      </w:pPr>
      <w:r>
        <w:rPr>
          <w:b/>
          <w:bCs/>
        </w:rPr>
        <w:t>Вы включили в карточку ВСЕ отмеченные Вами виды? ____________</w:t>
      </w:r>
    </w:p>
    <w:p>
      <w:pPr>
        <w:pStyle w:val="Normal"/>
        <w:spacing w:lineRule="auto" w:line="360" w:before="57" w:after="0"/>
        <w:ind w:right="-1333" w:hanging="0"/>
        <w:rPr>
          <w:b/>
          <w:b/>
          <w:bCs/>
        </w:rPr>
      </w:pPr>
      <w:r>
        <w:rPr>
          <w:b/>
          <w:bCs/>
        </w:rPr>
        <w:t xml:space="preserve">Место наблюдений: </w:t>
      </w:r>
    </w:p>
    <w:p>
      <w:pPr>
        <w:pStyle w:val="Normal"/>
        <w:spacing w:lineRule="auto" w:line="360"/>
        <w:ind w:right="-1333" w:hanging="0"/>
        <w:rPr/>
      </w:pPr>
      <w:r>
        <w:rPr/>
        <w:t>Область: 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>Район: ___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>Нас. пункт, ж/д станция и т.п.: _____________________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>Для Москвы - точное название места наблюдений:______________________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>
          <w:b/>
          <w:bCs/>
        </w:rPr>
        <w:t xml:space="preserve">Дата или период наблюдений </w:t>
      </w:r>
      <w:r>
        <w:rPr/>
        <w:t>___________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 xml:space="preserve">Общая </w:t>
      </w:r>
      <w:r>
        <w:rPr>
          <w:b/>
          <w:bCs/>
        </w:rPr>
        <w:t>длина маршрута</w:t>
      </w:r>
      <w:r>
        <w:rPr/>
        <w:t xml:space="preserve"> или </w:t>
      </w:r>
      <w:r>
        <w:rPr>
          <w:b/>
          <w:bCs/>
        </w:rPr>
        <w:t>площадь обследованного участка: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Биотоп</w:t>
      </w:r>
      <w:r>
        <w:rPr/>
        <w:t xml:space="preserve"> (желательно указать подробно; для редких видов лучше указать в столбце «Что делал»): 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сим также кратко описать</w:t>
      </w:r>
    </w:p>
    <w:p>
      <w:pPr>
        <w:pStyle w:val="Normal"/>
        <w:spacing w:lineRule="auto" w:line="360"/>
        <w:rPr/>
      </w:pPr>
      <w:r>
        <w:rPr/>
        <w:t>ситуацию с</w:t>
      </w:r>
      <w:r>
        <w:rPr>
          <w:b/>
          <w:bCs/>
        </w:rPr>
        <w:t xml:space="preserve"> мелкими грызунами</w:t>
      </w:r>
      <w:r>
        <w:rPr/>
        <w:t>: _________________</w:t>
      </w:r>
    </w:p>
    <w:p>
      <w:pPr>
        <w:pStyle w:val="Normal"/>
        <w:spacing w:lineRule="auto" w:line="360"/>
        <w:rPr/>
      </w:pPr>
      <w:r>
        <w:rPr/>
        <w:t xml:space="preserve">ситуацию с </w:t>
      </w:r>
      <w:r>
        <w:rPr>
          <w:b/>
          <w:bCs/>
        </w:rPr>
        <w:t>урожаями кормовых для птиц пород растений</w:t>
      </w:r>
      <w:r>
        <w:rPr/>
        <w:t>: 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необычные погодные явления и как они повлияли на птиц</w:t>
      </w:r>
      <w:r>
        <w:rPr/>
        <w:t>: 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  <w:iCs/>
        </w:rPr>
        <w:t>см. также некоторые инструкции по заполнению таблицы в конце файла</w:t>
      </w:r>
      <w:r>
        <w:rPr/>
        <w:t>)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709"/>
        <w:gridCol w:w="709"/>
        <w:gridCol w:w="567"/>
        <w:gridCol w:w="1134"/>
        <w:gridCol w:w="2410"/>
        <w:gridCol w:w="2126"/>
      </w:tblGrid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илие птиц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здование (дата находки гнезда или встречи выводка)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делает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раснозобая гага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обая гаг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пога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шейная пог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расношейная пог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щёкая пог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овый пелик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бакл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вып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ва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елая цап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я цап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 а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ый аи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ая казар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щёкая каза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анадская каза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раснозобая каза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ый гус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лобый гус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уль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а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й гу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мен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ь-шипу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бедь-клику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лебе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г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ряк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рок-свисту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ая ут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яз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лохв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рок-треску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оконос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расноносый ны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расноголовый ны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глазый ны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латая черне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черне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я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ь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п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кроха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крох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п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е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ый коршу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вой лун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ной лун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говой лун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отный лун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еревят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елят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ня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аню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меея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ёл-карл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подорл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одорл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гиль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ку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ан-белохво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головый си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реч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б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с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гл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б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обч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.  пустель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 куропа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ере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ха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ч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ая куропат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ый журав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яной пастуш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оны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огоныш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оросте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амыш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ысух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ф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п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е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тистая ржа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стуч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зуё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уст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би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амнеша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улоч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а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клю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улик-соро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ф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ули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в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ёго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учей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зч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ду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руглоносый плавунч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ухт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улик-вороб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хвостый песо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раснозоб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зоб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ландский песоч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язов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шне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пел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ьдшне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кроншне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кроншне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й веретен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веретен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ная тиркуш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омор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ороткохвостый пом-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иннохвостый пом-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оловый хохоту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головая ча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ча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ёрная ча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луш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ебристая ча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отун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гомист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ская ча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зая ча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ая крач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рылая кра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щёкая кра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гра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троносая крач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чная крач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крач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клювая кай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ж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яхи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линту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зый голуб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ольчатая гор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.  горл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а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гор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.  кукуш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хая кук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ая 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шастая со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ая 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люш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хноногий сы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овый сы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ьиный сыч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стребиная со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ая неясы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нохв.  неясы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родатая неясы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козодо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ый стри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оро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й зимород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тистая щур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тише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ёный дят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ой дяте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 пёстрый дят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ий пестрый дяте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спинный дят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й пёстрый дяте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ёхпалый дят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енская ласто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латый жа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атый жа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жа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вой жа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ной жа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крылый  жа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ый жаворон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вой конё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ой конё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говой конё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раснозобый конё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ёлтая трясогуз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ая желтоголовая тр-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ая трясогуз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.  жул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расногол.  сорокопу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лобый сорокопу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ый сорокопу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ивол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скворе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а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овый сквор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б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ая май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укш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й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ро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едр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ая в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ст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яп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рапив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ская завир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 завир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чной сверч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й сверч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иный сверч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лявая камыш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суч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камыш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ая камыш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стниковая кам-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идная к-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ёная пересме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ная бормотуш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стребиная сла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а-черногол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сла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ая сла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ка-мельнич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чка-весни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очка-тенько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очка-трещот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ёная пено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а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чка-зарни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орольковая пено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оголовый королё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оловка-пестр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оловка-белошей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мухол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ая мухоло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говой чек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головый чек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.  каме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.  горихво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хвостка-черн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я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солов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акуш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зобый дроз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ин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ёрный дроз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бров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вчий дроз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яб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тая син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лов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й реме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головая гаич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ля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оголовая гаич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хлатая си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орев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ё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ая синиц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поползен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ая пищух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овый вороб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вороб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ябл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ая зеленуш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ж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онопля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ная чечёт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.  чечёт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пельная чечёт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ая чечев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а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гу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у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лёст-соснов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лёст-елов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крылый клё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снегир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й снеги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овенный дубонос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я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кн.  овсян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амышовая овся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 овся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а-реме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сянка-крош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ров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орож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о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>
          <w:b/>
          <w:bCs/>
        </w:rPr>
        <w:t xml:space="preserve">* </w:t>
      </w:r>
      <w:r>
        <w:rPr/>
        <w:t>— Встречи этих видов будут рассматриваться Фаунистической комиссией. Просьба внести в карточку или приложить к ней подробное описание признаков, по которым были определены эти виды, и всех обстоятельств их регистрации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Для </w:t>
      </w:r>
      <w:r>
        <w:rPr>
          <w:b/>
          <w:bCs/>
        </w:rPr>
        <w:t>различных</w:t>
      </w:r>
      <w:r>
        <w:rPr/>
        <w:t xml:space="preserve"> </w:t>
      </w:r>
      <w:r>
        <w:rPr>
          <w:b/>
          <w:bCs/>
        </w:rPr>
        <w:t>дат наблюдений</w:t>
      </w:r>
      <w:r>
        <w:rPr/>
        <w:t xml:space="preserve"> птиц одного и того же вида просьба добавлять новые строки с новой датой так, чтобы каждая дата была в отдельной строке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b/>
          <w:bCs/>
        </w:rPr>
        <w:t>Обилие видов</w:t>
      </w:r>
      <w:r>
        <w:rPr/>
        <w:t xml:space="preserve"> просим указывать или в абсолютных цифрах, или в следующих градациях: &lt;10, 10–100, 100–1000, &gt; 1000. В начале карточки просьба указать длину маршрута или площадь обследованного участка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В графе «</w:t>
      </w:r>
      <w:r>
        <w:rPr>
          <w:b/>
          <w:bCs/>
        </w:rPr>
        <w:t>Гнездование</w:t>
      </w:r>
      <w:r>
        <w:rPr/>
        <w:t>» просьба отмечать дату находки гнезда (Г), встречи выводка (В) или взрослой птицы с кормом (К)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  <w:t>Просьба удалять строки с теми видами, которые Вам не встретились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  <w:t>Если сомневаетесь в определении вида птицы — поставьте знак вопроса.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/>
      </w:pPr>
      <w:r>
        <w:rPr/>
        <w:t xml:space="preserve">Если хотите </w:t>
      </w:r>
      <w:r>
        <w:rPr>
          <w:b/>
          <w:bCs/>
        </w:rPr>
        <w:t>более подробно описать Ваши данные</w:t>
      </w:r>
      <w:r>
        <w:rPr/>
        <w:t xml:space="preserve"> (методы и задачи работы, погодные условия, интересные биологические наблюдения, встречи крупных скоплений и т. д.) — </w:t>
      </w:r>
      <w:r>
        <w:rPr>
          <w:b/>
          <w:bCs/>
        </w:rPr>
        <w:t>пишите об этом здесь</w:t>
      </w:r>
      <w:r>
        <w:rPr/>
        <w:t>.</w:t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6:15:00Z</dcterms:created>
  <dc:creator>Olga</dc:creator>
  <dc:description/>
  <dc:language>en-US</dc:language>
  <cp:lastModifiedBy>Voltzit</cp:lastModifiedBy>
  <dcterms:modified xsi:type="dcterms:W3CDTF">2009-01-27T06:04:00Z</dcterms:modified>
  <cp:revision>21</cp:revision>
  <dc:subject/>
  <dc:title/>
</cp:coreProperties>
</file>